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bookmarkStart w:id="0" w:name="_Hlk524008235"/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bookmarkEnd w:id="0"/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Глен А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А.В., заявителя К.Э.П., представителя заявителя адвоката Ш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</w:t>
      </w:r>
      <w:r>
        <w:rPr>
          <w:sz w:val="24"/>
          <w:szCs w:val="24"/>
          <w:lang w:val="ru-RU"/>
        </w:rPr>
        <w:t xml:space="preserve">доверителя К.Э.П. </w:t>
      </w:r>
      <w:r>
        <w:rPr>
          <w:sz w:val="24"/>
        </w:rPr>
        <w:t xml:space="preserve">в отношении адвоката </w:t>
      </w:r>
      <w:bookmarkStart w:id="1" w:name="_GoBack"/>
      <w:bookmarkEnd w:id="1"/>
      <w:r>
        <w:rPr>
          <w:sz w:val="24"/>
          <w:szCs w:val="24"/>
          <w:lang w:val="ru-RU"/>
        </w:rPr>
        <w:t>О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0.08.2018 </w:t>
      </w:r>
      <w:r>
        <w:rPr/>
        <w:t xml:space="preserve">г. в АПМО </w:t>
      </w:r>
      <w:r>
        <w:rPr>
          <w:szCs w:val="24"/>
        </w:rPr>
        <w:t xml:space="preserve">поступила жалоба доверителя К.Э.П. </w:t>
      </w:r>
      <w:r>
        <w:rPr/>
        <w:t xml:space="preserve">в отношении адвоката </w:t>
      </w:r>
      <w:r>
        <w:rPr>
          <w:szCs w:val="24"/>
        </w:rPr>
        <w:t>О.А.В</w:t>
      </w:r>
      <w:r>
        <w:rPr/>
        <w:t>., в которой указывается, что адвокат на основании соглашения об оказании юридической помощи представляла интересы заявителя в И. районном суде г. М. по вопросу компенсации вреда доверителю, причиненного некачественно проведенной операц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 не явилась в судебные заседания, назначенные на 23.05.2016 г., 17.06.2016 г., 18.06.2017 г., 15.09.2016 г.; а также отказалась запрашивать документы, приобщать к материалам дела фотографии, отказалась от оплаты экспертизы, что противоречило интересам доверителя; фактически по ходу рассмотрения дела действовала в интересах процессуального оппонента заявителя; не информировала доверителя о движении дела в суд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заявитель указывает, что первоначально доверенность ей была выдана в отношении «фиктивного» адвоката Е.В.К., который затем без согласования с доверителем в порядке передоверия передал полномочия по ведению дела в суде адвокату О.А.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О.А.В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документов более чем на 100 листах, в т.ч.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реклама адвоката А.Х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эл. переписка адвоката А.Х. от 10.11.2015 и далее на 5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идетельство о регистрации по месту пребывания №1377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бственноручные письменные записи на 1 ст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еренность № 77 АБ 9167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об оказании медико-правовых услуг от 20.11.2015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е заявлени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ы судебных заседаний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ась с доводами жалобы и дополнительно пояснила, что регулярно являлась на все судебные заседания по делу доверителя. Также адвокат сообщает, что всегда подавала все необходимые по делу документы в суде, всегда поддерживала и отстаивала точку зрения заявителя. </w:t>
      </w:r>
    </w:p>
    <w:p>
      <w:pPr>
        <w:pStyle w:val="Style24"/>
        <w:ind w:firstLine="708"/>
        <w:jc w:val="both"/>
        <w:rPr/>
      </w:pPr>
      <w:r>
        <w:rPr/>
        <w:t>По вопросу экспертизы адвокат указывает, что по ее ходатайствам было назначено 2 судебно-медицинские экспертизы, которые не дали необходимых результатов из-за того, что стороны не представили необходимую первичную медицинскую документацию. Также адвокат сообщает, что не отказывалась от оплаты экспертизы и всегда согласовывала свои действия с доверителем. По итогам рассмотрения гражданского дела исковые требования доверителя были частично удовлетворены, что адвокат считает результатом именно своей работы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соглашение об оказании юридической помощи от 28.03.2016 г.;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договор об оказании медико-правовых услуг от 20.11.2015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акт приема-сдачи оказанных услуг от 08.12.2015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доверенность № 77 АБ 9167Х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доверенность № 77 АБ 9167Х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 № 493 от 28.03.2016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исковое заявление от 14.01.2016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ходатайства, жалобы, протоколы судебных заседаний и иные процессуальные документы общим объемом более 80 листов.</w:t>
      </w:r>
    </w:p>
    <w:p>
      <w:pPr>
        <w:pStyle w:val="Style24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представитель заявителя поддержал доводы жалобы и дополнительно пояснил, что считает дисциплинарными нарушениями адвоката неявку адвоката в судебные заседания. Заявитель в ответ на вопросы комиссии пояснила, что она лично принимала участие в судебных заседаниях по делу при отсутствии адвоката, кроме судебного заседания 17.06.2018 г., когда судебное заседание было отложено по причине неявки истца и представителя истца. Иск был частично удовлетворен не в результате работы адвоката О.А.В., а в результате действий самого заявителя после отказа от услуг адвоката. Заявитель считает, что адвокат намеренно максимально затягивала рассмотрение гражданского дела в суде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возражала против доводов жалобы и пояснила, что была во всех судебных заседаниях, кроме 1 заседания, когда она находилась в отпуске. Считает, что то, что она не была указана в протоколах судебных заседаний, является технической ошибкой при оформлении протоколов. Кроме того, ее участие в эти даты подтверждается ее ходатайствами и иными процессуальными документами, заявленными ей в указанные даты, которые имеются в материалах гражданского дела в суде и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заявителя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Согласно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ей установлено, что между РООП «Общество защиты пациентов» с одной стороны», и адвокатом О.А.В. с другой стороны было заключено соглашение об оказании юридической помощи № 37/16 от 28.03.2016 года, в соответствии с которым адвокат приняла на себя обязательства представлять интересы представлять интересы обратившей в РООП «Общество защиты потребителей» К.Э.П. в суде 1 инстанции (И. районном суде города М.), выступающей в качестве истицы по иску к ООО «Х» о возмещении морального и материального вреда, причиненного некачественным оказанием медицинских услуг. Право на заключение указанного соглашения в интересах К.Э.П. возникло у РООП «Общество защиты пациентов» на основании заключенного с К.Э.П. договора об оказании медико-правовых услуг № 01-11/2015 от 20.11.2015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у адвоката О.А.В. не возникла обязанность по возврату неотработанной суммы гонорара заявителю вследствие досрочного прекращения действия соглашения, поскольку соглашение на оказание правовой помощи было заключено адвокатом не с К.Э.П., а с третьим лицом (РООП «Общество защиты пациенто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Из материалов дисциплинарного производства комиссией также усматривается, что адвокат О.А.В добросовестно и надлежащим образом исполняла свои профессиональные обязанности в соответствии с условиями заключенного соглашения об оказании юридической помощи: подготовила в интересах К.Э.П. исковое заявление в И. районный суд города М. о возмещении вреда, причиненного некачественным оказанием медицинских услуг; присутствовала в судебных заседаниях И. районного суда города М.; составляла иные необходимые по усмотрению адвоката процессуальные документы по гражданскому делу, осуществляла представительство в судебных заседаниях И. районного суда города М., совершала иные действия, необходимые для обеспечения прав и законных интересов К.Э.П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тносительно довода жалобы о неявке адвоката в судебные заседания 23.05.2016 г., 17.06.2016 г., 18.06.2017 г., 15.09.2016 г. комиссия отмечает, что неявка адвоката в указанные судебные заседания не повлекла отказа в удовлетворении иска или иных негативных процессуальных последствий для доверителя. </w:t>
      </w:r>
    </w:p>
    <w:p>
      <w:pPr>
        <w:pStyle w:val="Normal"/>
        <w:ind w:firstLine="567"/>
        <w:jc w:val="both"/>
        <w:rPr/>
      </w:pPr>
      <w:r>
        <w:rPr/>
        <w:t>Таким образом, доводы, изложенные в жалобе К.Э.П., не находят подтверждения в материалах рассматриваемого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О.А.В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 xml:space="preserve">О.А.В. </w:t>
      </w:r>
      <w:r>
        <w:rPr>
          <w:rFonts w:eastAsia="Calibri"/>
          <w:bCs/>
          <w:color w:val="000000"/>
          <w:szCs w:val="24"/>
        </w:rPr>
        <w:t>вследствие отсутствия в действиях (бездействии) нарушения норм законодательства об адвокатской деятельности и адвокатуре, Кодекса профессиональной этики адвоката, а также надлежащем исполнении адвокатом своих обязанностей перед доверителем К.Э.П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9:00Z</dcterms:created>
  <dc:creator>Александр Никифоров</dc:creator>
  <dc:description/>
  <cp:keywords/>
  <dc:language>en-US</dc:language>
  <cp:lastModifiedBy>Елизавета И. Буняшина</cp:lastModifiedBy>
  <cp:lastPrinted>2018-10-08T19:23:00Z</cp:lastPrinted>
  <dcterms:modified xsi:type="dcterms:W3CDTF">2022-04-07T13:49:00Z</dcterms:modified>
  <cp:revision>7</cp:revision>
  <dc:subject/>
  <dc:title>ЗАКЛЮЧЕНИЕ  КВАЛИФИКАЦИОННОЙ КОМИССИИ</dc:title>
</cp:coreProperties>
</file>